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Český rozhlas Sever Ústí nad Labem</w:t>
      </w:r>
    </w:p>
    <w:p>
      <w:pPr>
        <w:pStyle w:val="Normal"/>
        <w:numPr>
          <w:ilvl w:val="0"/>
          <w:numId w:val="0"/>
        </w:numPr>
        <w:spacing w:before="0" w:after="45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Pořad Kulinárium, redaktorka Slávka Brádlová</w:t>
      </w:r>
    </w:p>
    <w:p>
      <w:pPr>
        <w:pStyle w:val="Normal"/>
        <w:numPr>
          <w:ilvl w:val="0"/>
          <w:numId w:val="0"/>
        </w:numPr>
        <w:spacing w:before="0" w:after="45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45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Čertovská kuchařka Jaroslava Vašáka</w:t>
      </w:r>
    </w:p>
    <w:p>
      <w:pPr>
        <w:pStyle w:val="Normal"/>
        <w:rPr/>
      </w:pPr>
      <w:r>
        <w:rPr>
          <w:rStyle w:val="Autor5"/>
        </w:rPr>
        <w:t>Slávka Brádlová  </w:t>
      </w:r>
      <w:r>
        <w:rPr>
          <w:rStyle w:val="Datum2"/>
        </w:rPr>
        <w:t>29.08.2010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čert  </w:t>
      </w:r>
    </w:p>
    <w:p>
      <w:pPr>
        <w:pStyle w:val="Normal"/>
        <w:spacing w:lineRule="atLeast" w:line="384" w:before="0" w:after="150"/>
        <w:rPr/>
      </w:pPr>
      <w:r>
        <w:rPr>
          <w:rStyle w:val="StrongEmphasis"/>
        </w:rPr>
        <w:t>Mistr kuchař Jaroslav Vašák už má na svém kontě víc než 9 desítek kuchařských knih a tou zatím poslední je Čertovská kuchařka. Autor do knihy nasbíral i názvy, které mají třeba v říši rostlin s čerty co do činění, upozorňuje na místa, která mají čerta nebo ďábla ve jméně, napočítal skoro dvě stě jmen čertů, zkrátka probral tu čertí tématiku z gruntu. </w:t>
      </w:r>
      <w:r>
        <w:rPr/>
        <w:t xml:space="preserve"> </w:t>
      </w:r>
    </w:p>
    <w:p>
      <w:pPr>
        <w:pStyle w:val="Normal"/>
        <w:spacing w:lineRule="atLeast" w:line="384" w:before="0" w:after="150"/>
        <w:rPr/>
      </w:pPr>
      <w:r>
        <w:rPr/>
        <w:t>Nejpodstatnější součástí Čertovské kuchařky jsou ovšem recepty na čertovsky dobré pokrmy</w:t>
      </w:r>
    </w:p>
    <w:p>
      <w:pPr>
        <w:pStyle w:val="Normal"/>
        <w:rPr/>
      </w:pPr>
      <w:hyperlink r:id="rId3">
        <w:r>
          <w:rPr>
            <w:rStyle w:val="InternetLink"/>
            <w:b/>
            <w:b/>
            <w:bCs/>
            <w:color w:val="785C27"/>
          </w:rPr>
          <w:t>ČRo Sever</w:t>
        </w:r>
      </w:hyperlink>
      <w:r>
        <w:rPr>
          <w:color w:val="785C27"/>
        </w:rPr>
        <w:t> pořad: </w:t>
      </w:r>
      <w:hyperlink r:id="rId4">
        <w:r>
          <w:rPr>
            <w:rStyle w:val="InternetLink"/>
            <w:b/>
            <w:b/>
            <w:bCs/>
            <w:color w:val="785C27"/>
          </w:rPr>
          <w:t>Kulinárium</w:t>
        </w:r>
      </w:hyperlink>
      <w:r>
        <w:rPr>
          <w:color w:val="785C27"/>
        </w:rPr>
        <w:t xml:space="preserve">  - neděle 29. srpna 201 v 09:10, repríza v 15:10  </w:t>
      </w:r>
    </w:p>
    <w:p>
      <w:pPr>
        <w:pStyle w:val="Normal"/>
        <w:numPr>
          <w:ilvl w:val="0"/>
          <w:numId w:val="0"/>
        </w:numPr>
        <w:spacing w:before="0" w:after="45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45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Bulibánova ovarovice</w:t>
      </w:r>
    </w:p>
    <w:p>
      <w:pPr>
        <w:pStyle w:val="Normal"/>
        <w:rPr/>
      </w:pPr>
      <w:r>
        <w:rPr>
          <w:rStyle w:val="Autor5"/>
        </w:rPr>
        <w:t>Slávka Brádlová  </w:t>
      </w:r>
      <w:r>
        <w:rPr>
          <w:rStyle w:val="Datum2"/>
        </w:rPr>
        <w:t>30.08.2010</w:t>
      </w:r>
      <w:r>
        <w:rPr/>
        <w:br w:type="textWrapping" w:clear="all"/>
      </w:r>
    </w:p>
    <w:p>
      <w:pPr>
        <w:pStyle w:val="Normal"/>
        <w:spacing w:lineRule="atLeast" w:line="384" w:before="0" w:after="150"/>
        <w:rPr>
          <w:b/>
          <w:b/>
        </w:rPr>
      </w:pPr>
      <w:r>
        <w:rPr>
          <w:rStyle w:val="StrongEmphasis"/>
        </w:rPr>
        <w:t>Čerti měli jména rozličná, Jaroslav Vašák jich nasbíral přes 200…</w:t>
      </w:r>
      <w:r>
        <w:rPr>
          <w:b/>
          <w:bCs/>
        </w:rPr>
        <w:br/>
        <w:br/>
      </w:r>
      <w:r>
        <w:rPr>
          <w:rStyle w:val="Emphasis"/>
          <w:b/>
          <w:bCs/>
        </w:rPr>
        <w:t xml:space="preserve">Suroviny a postup: </w:t>
      </w:r>
      <w:r>
        <w:rPr>
          <w:rStyle w:val="StrongEmphasis"/>
          <w:b w:val="false"/>
        </w:rPr>
        <w:t>Uvaříme 50 g krup. Do jiné vody dáme vařit čtvrtku vepřové hlavy, jazyk, kousek srdce, přidáme půl cibule, 1-2 oloupané stroužky česneku a několik kuliček pepře. Asi za tři čtvrtě hodiny přidáme kousek vepřových jater a společně dovaříme do měkka. Maso a droby nakrájíme, přidáme uvařené kroupy 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alijeme přecezeným vývarem. Sypeme sekanou pažitkou nebo petrželkou. </w:t>
      </w:r>
    </w:p>
    <w:p>
      <w:pPr>
        <w:pStyle w:val="Normal"/>
        <w:spacing w:lineRule="atLeast" w:line="384" w:before="0" w:after="150"/>
        <w:rPr/>
      </w:pPr>
      <w:r>
        <w:rPr/>
        <w:t>DOBROU CHUŤ PŘEJE ČESKÝ ROZHLAS SEVER A JAROSLAV VAŠÁK!</w:t>
      </w:r>
    </w:p>
    <w:p>
      <w:pPr>
        <w:pStyle w:val="Normal"/>
        <w:numPr>
          <w:ilvl w:val="0"/>
          <w:numId w:val="0"/>
        </w:numPr>
        <w:spacing w:before="0" w:after="45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45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Čertíci z kuřecího masa</w:t>
      </w:r>
    </w:p>
    <w:p>
      <w:pPr>
        <w:pStyle w:val="Normal"/>
        <w:rPr/>
      </w:pPr>
      <w:r>
        <w:rPr>
          <w:rStyle w:val="Autor5"/>
        </w:rPr>
        <w:t>Slávka Brádlová  </w:t>
      </w:r>
      <w:r>
        <w:rPr>
          <w:rStyle w:val="Datum2"/>
        </w:rPr>
        <w:t>31.08.2010</w:t>
      </w:r>
      <w:r>
        <w:rPr/>
        <w:br w:type="textWrapping" w:clear="all"/>
      </w:r>
    </w:p>
    <w:p>
      <w:pPr>
        <w:pStyle w:val="Normal"/>
        <w:spacing w:lineRule="atLeast" w:line="384" w:before="0" w:after="150"/>
        <w:rPr>
          <w:b/>
          <w:b/>
        </w:rPr>
      </w:pPr>
      <w:r>
        <w:rPr>
          <w:rStyle w:val="StrongEmphasis"/>
        </w:rPr>
        <w:t>Kuře pečou i v pekle…</w:t>
      </w:r>
      <w:r>
        <w:rPr>
          <w:b/>
          <w:bCs/>
        </w:rPr>
        <w:br/>
        <w:br/>
      </w:r>
      <w:r>
        <w:rPr>
          <w:rStyle w:val="Emphasis"/>
          <w:b/>
          <w:bCs/>
        </w:rPr>
        <w:t xml:space="preserve">Suroviny a postup: </w:t>
      </w:r>
      <w:r>
        <w:rPr>
          <w:rStyle w:val="StrongEmphasis"/>
          <w:b w:val="false"/>
        </w:rPr>
        <w:t>6 kuřecích řízků nakrájíme na stejně velké kousky a ochutíme paprikovou vegetou a pepřem. Rozšleháme 3 vejce, přidáme do nich 2 lžíce hořčice smíchané s nastrouhaným křenem, 3 lžíce sojové omáčky, lžíci worcesteru, půl lžíce chilli omáčky a 1 a půl lžíce solamylu (škrob). V této důkladně rozmíchané marinádě ponecháme nakrájené maso odležet nejlépe přes noc. Druhý den opékáme zvolna na oleji, obracíme, aby se opeklo ze všech stran, podáváme se žampiony orestovanými na másle.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 w:val="false"/>
        </w:rPr>
        <w:t> </w:t>
      </w:r>
    </w:p>
    <w:p>
      <w:pPr>
        <w:pStyle w:val="Normal"/>
        <w:spacing w:lineRule="atLeast" w:line="384" w:before="0" w:after="150"/>
        <w:rPr/>
      </w:pPr>
      <w:r>
        <w:rPr/>
        <w:t>DOBROU CHUŤ PŘEJE ČESKÝ ROZHLAS SEVER A JAROSLAV VAŠÁK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outlineLvl w:val="1"/>
        <w:rPr>
          <w:b/>
          <w:b/>
          <w:bCs/>
          <w:color w:val="785C27"/>
          <w:kern w:val="2"/>
        </w:rPr>
      </w:pPr>
      <w:r>
        <w:rPr>
          <w:b/>
          <w:bCs/>
          <w:color w:val="785C27"/>
          <w:kern w:val="2"/>
        </w:rPr>
        <w:t>Čertovy špekáčky s omáčkou</w:t>
      </w:r>
    </w:p>
    <w:p>
      <w:pPr>
        <w:pStyle w:val="Text1"/>
        <w:spacing w:lineRule="auto" w:line="312"/>
        <w:rPr/>
      </w:pPr>
      <w:r>
        <w:rPr>
          <w:rStyle w:val="Autor5"/>
        </w:rPr>
        <w:t>Slávka Brádlová  </w:t>
      </w:r>
      <w:r>
        <w:rPr>
          <w:rStyle w:val="Datum2"/>
        </w:rPr>
        <w:t>1.09.2010</w:t>
      </w:r>
      <w:r>
        <w:rPr/>
        <w:br w:type="textWrapping" w:clear="all"/>
      </w:r>
      <w:r>
        <w:rPr>
          <w:rStyle w:val="StrongEmphasis"/>
        </w:rPr>
        <w:t>Ale vyberte si opravdu dobré špekáčky…</w:t>
      </w:r>
      <w:r>
        <w:rPr/>
        <w:br/>
        <w:br/>
      </w:r>
      <w:r>
        <w:rPr>
          <w:rStyle w:val="Emphasis"/>
        </w:rPr>
        <w:t xml:space="preserve">Suroviny a postup: </w:t>
      </w:r>
      <w:r>
        <w:rPr/>
        <w:t>Na oleji orestujeme cibuli nakrájenou na proužky, pak přidáme 3 stroužky česneku nakrájeného na plátky a 1 nasekanou feferonku. Chceme-li ostřejší chuť, necháme feferonce i semínka. Na tento základ dáme dva oloupané a na nudličky nakrájené špekáčky a zarestujeme. Vedle v misce si smícháme 1 lžíci hořčice, 2 lžíce ostrého kečupu a deci červeného vína. Touto směsí zalijeme orestované špekáčky a chvilku produsíme. Rýže nebo pečivo.</w:t>
      </w:r>
    </w:p>
    <w:p>
      <w:pPr>
        <w:pStyle w:val="Text1"/>
        <w:spacing w:lineRule="auto" w:line="312"/>
        <w:rPr/>
      </w:pPr>
      <w:r>
        <w:rPr/>
        <w:t>DOBROU CHUŤ PŘEJE ČESKÝ ROZHLAS SEVER A JAROSLAV VAŠÁK!</w:t>
      </w:r>
    </w:p>
    <w:p>
      <w:pPr>
        <w:pStyle w:val="Normal"/>
        <w:numPr>
          <w:ilvl w:val="0"/>
          <w:numId w:val="0"/>
        </w:numPr>
        <w:spacing w:lineRule="auto" w:line="312"/>
        <w:outlineLvl w:val="1"/>
        <w:rPr>
          <w:b/>
          <w:b/>
          <w:bCs/>
          <w:color w:val="785C27"/>
          <w:kern w:val="2"/>
        </w:rPr>
      </w:pPr>
      <w:r>
        <w:rPr>
          <w:b/>
          <w:bCs/>
          <w:color w:val="785C27"/>
          <w:kern w:val="2"/>
        </w:rPr>
        <w:t>Luciferův horký hrnec</w:t>
      </w:r>
    </w:p>
    <w:p>
      <w:pPr>
        <w:pStyle w:val="Text1"/>
        <w:spacing w:lineRule="auto" w:line="312"/>
        <w:rPr/>
      </w:pPr>
      <w:r>
        <w:rPr>
          <w:rStyle w:val="Autor5"/>
        </w:rPr>
        <w:t>Slávka Brádlová  2</w:t>
      </w:r>
      <w:r>
        <w:rPr>
          <w:rStyle w:val="Datum2"/>
        </w:rPr>
        <w:t>.09.2010</w:t>
      </w:r>
      <w:r>
        <w:rPr/>
        <w:br w:type="textWrapping" w:clear="all"/>
      </w:r>
      <w:r>
        <w:rPr>
          <w:rStyle w:val="StrongEmphasis"/>
        </w:rPr>
        <w:t>Vaří sám vládce pekel…</w:t>
      </w:r>
      <w:r>
        <w:rPr/>
        <w:br/>
        <w:br/>
      </w:r>
      <w:r>
        <w:rPr>
          <w:rStyle w:val="Emphasis"/>
        </w:rPr>
        <w:t xml:space="preserve">Suroviny a postup: </w:t>
      </w:r>
      <w:r>
        <w:rPr/>
        <w:t>Hovězí naklepané plátky osolíme, naplníme vařeným zelím s rozškvařenou slaninou a rajským protlakem. Závitky opečeme, podlijeme, udusíme, vysmahlou šťávu zaprášíme hl.moukou, přidáme protlak, povaříme a přidáme dušené žampiony. Podáváme s bramborami.</w:t>
      </w:r>
    </w:p>
    <w:p>
      <w:pPr>
        <w:pStyle w:val="Text1"/>
        <w:spacing w:lineRule="auto" w:line="312"/>
        <w:rPr/>
      </w:pPr>
      <w:r>
        <w:rPr/>
        <w:t>DOBROU CHUŤ PŘEJE ČESKÝ ROZHLAS SEVER A JAROSLAV VAŠÁK!</w:t>
      </w:r>
    </w:p>
    <w:p>
      <w:pPr>
        <w:pStyle w:val="Normal"/>
        <w:numPr>
          <w:ilvl w:val="0"/>
          <w:numId w:val="0"/>
        </w:numPr>
        <w:spacing w:lineRule="auto" w:line="312"/>
        <w:outlineLvl w:val="1"/>
        <w:rPr>
          <w:b/>
          <w:b/>
          <w:bCs/>
          <w:color w:val="785C27"/>
          <w:kern w:val="2"/>
        </w:rPr>
      </w:pPr>
      <w:r>
        <w:rPr>
          <w:b/>
          <w:bCs/>
          <w:color w:val="785C27"/>
          <w:kern w:val="2"/>
        </w:rPr>
        <w:t>Čertova pomazánka</w:t>
      </w:r>
    </w:p>
    <w:p>
      <w:pPr>
        <w:pStyle w:val="Text1"/>
        <w:spacing w:lineRule="auto" w:line="312"/>
        <w:rPr/>
      </w:pPr>
      <w:r>
        <w:rPr>
          <w:rStyle w:val="Autor5"/>
        </w:rPr>
        <w:t>Slávka Brádlová  3</w:t>
      </w:r>
      <w:r>
        <w:rPr>
          <w:rStyle w:val="Datum2"/>
        </w:rPr>
        <w:t>.09.2010</w:t>
      </w:r>
      <w:r>
        <w:rPr/>
        <w:br w:type="textWrapping" w:clear="all"/>
      </w:r>
      <w:r>
        <w:rPr>
          <w:rStyle w:val="StrongEmphasis"/>
        </w:rPr>
        <w:t>Dobrá – vyzkoušejte další tip z Čertovské kuchařky Jaroslava Vašáka…</w:t>
      </w:r>
      <w:r>
        <w:rPr/>
        <w:br/>
        <w:br/>
      </w:r>
      <w:r>
        <w:rPr>
          <w:rStyle w:val="Emphasis"/>
        </w:rPr>
        <w:t>Suroviny a postup:</w:t>
      </w:r>
      <w:r>
        <w:rPr/>
        <w:t xml:space="preserve"> Umeleme maso z uzenáče nebo uzené makrely (bez kůže a kostí), 2 vařená vejce, asi půl cibule a okapanou naloženou papriku. Smícháme s majonézou (50 g), přidáme na kostičky nakrájenou nakládanou okurku, chuť vyladíme hořčicí, citrónovou šťávou a solí – opatrně, ryba je slaná sama o sobě. Necháme proležet.</w:t>
      </w:r>
    </w:p>
    <w:p>
      <w:pPr>
        <w:pStyle w:val="Text1"/>
        <w:spacing w:lineRule="auto" w:line="312"/>
        <w:rPr/>
      </w:pPr>
      <w:r>
        <w:rPr/>
        <w:t>DOBROU CHUŤ PŘEJE ČESKÝ ROZHLAS SEVER A JAROSLAV VAŠÁK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utor5">
    <w:name w:val="autor5"/>
    <w:basedOn w:val="Standardnpsmoodstavce"/>
    <w:qFormat/>
    <w:rPr>
      <w:color w:val="808080"/>
    </w:rPr>
  </w:style>
  <w:style w:type="character" w:styleId="Datum2">
    <w:name w:val="datum2"/>
    <w:basedOn w:val="Standardnpsmoodstavce"/>
    <w:qFormat/>
    <w:rPr>
      <w:color w:val="80808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zhlas.cz/sever" TargetMode="External"/><Relationship Id="rId4" Type="http://schemas.openxmlformats.org/officeDocument/2006/relationships/hyperlink" Target="http://www.rozhlas.cz/kulinariu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18:00Z</dcterms:created>
  <dc:creator>Jaroslav</dc:creator>
  <dc:description/>
  <cp:keywords/>
  <dc:language>en-US</dc:language>
  <cp:lastModifiedBy>Krab</cp:lastModifiedBy>
  <dcterms:modified xsi:type="dcterms:W3CDTF">2010-09-04T09:18:00Z</dcterms:modified>
  <cp:revision>2</cp:revision>
  <dc:subject/>
  <dc:title>Český rozhlas Sever Ústí nad Labem</dc:title>
</cp:coreProperties>
</file>