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ídelní lístky (článek z časopisu Beverage rok 2003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édnutí za výstavou jídelních lístků Jaroslava Vašá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Když řekneme gastronomie, každý si představí nazdobené talíře plné dobrého jídla. Ale někomu se vybaví třeba kuchyňský provoz či výrobní zařízení. Jako každý obor má i gastronomie svou všední každodenní tvář, svou historii, své fantastické vize, které se možná v budoucnu uskuteční, své zajímavosti a kuriozity. A z této oblasti pochází výstava gastronomických kuriozit Jaroslava Vašáka, za níž bychom se chtěli krátce ohlédnout.</w:t>
      </w:r>
    </w:p>
    <w:p>
      <w:pPr>
        <w:pStyle w:val="Normlnweb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ýstava se konala ve dnech 5.-29. září 2002 v Okresním muzeu Praha - východ v Brandýse nad Labem-Staré Boleslavi. Úvodní vernisáž s hudebním vystoupením proběhla 5. září 2002 za bohaté účasti veřejnosti a za přítomnosti zástupců místního tisku a televize.Sběratel Jaroslav Vašák působí jako šéfkuchař a mistr odborné přípravy učňů. S učňovským dorostem, který vychovává, se zúčastnil mnoha výstav a soutěží. Ve volných chvílích se věnuje sbírání gastronomických kuriozit, je autorem mnoha článků a knih s gastronomickou tématikou. Některé z nich jste možná četli i Vy. Na výstavě představoval exponáty ze své bohaté sbírky.</w:t>
      </w:r>
    </w:p>
    <w:p>
      <w:pPr>
        <w:pStyle w:val="Normlnweb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avní část výstavy tvořily jídelní lístky z celého světa. Mezi nejzajímavější exponáty patřily některé jídelníčky z pražského Hradu z dob prezidenta Masaryka i ze současnosti. Výstava byla doprovázena prodejem autorových knih a kalendářů s gastronomickou tématikou.Sběratele jsme se zeptali, jak se dostal ke své zálibě. "Vše začalo před mnoha lety po mém návratu z vojny. Doma se nashromáždilo tolik zajímavých novin a časopisů a mně bylo líto je vyhodit. A tak jsem postupně zajímavosti z nich vystřihoval, třídil a zakládal. V roce 1970 jsem začal o těchto věcech psát do novin a časopisů. Knihu jsem tehdy z nich sestavit nemohl, to bylo jen pro pár vyvolených. A po roce 1989 posloužily tyto zajímavosti jako základ mých knih." uvádí pan Vašá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jideln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del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9:00Z</dcterms:created>
  <dc:creator>***</dc:creator>
  <dc:description/>
  <cp:keywords/>
  <dc:language>en-US</dc:language>
  <cp:lastModifiedBy>***</cp:lastModifiedBy>
  <dcterms:modified xsi:type="dcterms:W3CDTF">2007-05-08T16:34:00Z</dcterms:modified>
  <cp:revision>3</cp:revision>
  <dc:subject/>
  <dc:title>Jídelní lístky (článek z časopisu Beverage rok 2003)</dc:title>
</cp:coreProperties>
</file>