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32"/>
          <w:szCs w:val="32"/>
        </w:rPr>
      </w:pPr>
      <w:r>
        <w:rPr>
          <w:sz w:val="32"/>
          <w:szCs w:val="32"/>
        </w:rPr>
        <w:t>Jídelní lístky u nás i ve světě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Článek z časopisu Receptář prima nápadů (Jan Řehounek, srpen 2003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 Jaroslav Vašák z Litoměřic pracuje už přes čtyřicet let jako kuchař a po celou tu dobu sbírá všechno, co se točí kolem gastronomie. Základem jeho sbírky byly knihy a časopisy, které měli doma a jež se staly podnětem k rozvíjení jeho zájmu sbírat všechno, co se týká  kuchařiny. Začalo to  recepty, pak se přidaly kuriozity, a když jako vyhlášený odborník začal jezdit po soutěžích, přivážel si i jídelní lístky. Postupně se přiřadily rovněž citáty, přísloví, gastronomický slovník, gastronomická nej, gastronomická poezie…  Takto komplexní sbírka je raritou v celé Evropě, Klub sběratelů kuriozit ji ocenil titulem „Pozoruhodná a špičková sbírka“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y jsme se ale při naší návštěvě soustředili pouze na jídelní lístky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n Vašák jich má ve své sbírce několik tisíc z celého světa.  Když se připravovaly poslední jeho výstavy – souběžně v Žatci a Lounech, pořadatelé obou se  obávali, aby měli vůbec co vystavit. Při seznámení s rozsahem sbírky  nevěřícně kroutili hlavami a nakonec měli problém, co z té obrovské škály exponátů vybrat. Mohli by totiž olepit celá svá muzea i zvenčí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se jídelní lístky získávají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Těžko,“ povzdychne si sběratel. Není to tak, že přijdete do restaurace, líbí se vám lístek a odnesete si ho. Většinou vám ho personál odmítne dát, dokonce i prodat.  „Když jsme byli ve Francii,  toužil jsem získat jídelák ze Saint – Tropez. Zkusili jsme to v několika restaurantech a vůbec se mi to nepodařil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jvíc jich  mám od známých a kolegů – kuchařů, a to  z celého světa,“ prozrazuje.  „Mnohdy přijde obálka nadepsaná „Vašák – Litoměřice“. Lidé píší, že viděli moji výstavu nebo si o mně někde  přečetli a že doma měli v šuplíku jídelníček.  Pro ně je to jen kus papíru, který by skončil v popelnici. A jsou rádi, že mi to udělá radost,“ ukazuje jednu z rarit – jídelní lístek restaurace Gretzk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ejstarší lístek pochází z roku 1897 a jedná se o svatební menu. Z „lahůdek“ lze jmenovat například novoroční japonský lístek,  polygraficky nádherně vyvedené lístky z námořních lodí, případně  jídelníčky prezidenta T. G. Masaryka z Lán z roku 1937.  Je to dost poučné, když si z kusu papíru popsaném obyčejnou tužkou přečtete, že „tatíček Masaryk“ měl k obědu hnědou polévku s noky,  karotku s bramborem a jablkové pyré s oplatkou, a pak se podíváte na zlatem vytištěný jídelní lístek se státním znakem z nedávného  běžného zasedání vlády České republiky, na němž je několik druhů předkrmů, cizokrajně pojmenované polévky, hlavní chody a la Stroganof, dezerty a vybraná vín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 doby</w:t>
      </w:r>
    </w:p>
    <w:p>
      <w:pPr>
        <w:pStyle w:val="Zkladntext2"/>
        <w:rPr/>
      </w:pPr>
      <w:r>
        <w:rPr/>
        <w:t>Jídelní lístek je velmi zajímavým dokumentem doby. Stačí jen porovnat grafickou podobu. Jak obrovský skok udělala u nás po roce  1989, od jídelníčků klafaných na stroji či vytištěných  horkou sazbou či ze zinkových štočků, těch tištěných hlubotiskem nebo ofsetem mnoho nebylo,  k počítačovému zpracování a plnobarevnému  kvalitnímu tisku.  Stejně jako je zajímavé se podívat na ceny. Dnes vzbudí jen úsměv, že v šedesátých letech stála polévka sedmdesát haléřů, pivo devadesát, hlavní jídlo sedm  korun dvacet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irac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Jídelní lístek je  jistě vizitkou restaurace či hotelu. Mě také zajímá, jaká jídla jsou na jídelníčku napsána, co se v které zemi podává. Někdy mě název zaujme natolik, že se pak pídím po tom, o co jde, sháním recepty a samozřejmě si to i sám chci vyzkoušet,“ vyndává z krabic další a další kartony, maličké vizitky či velké plakáty, obyčejné archy papíru či  nákladné, zalaminované  skládačky. A tento zájem pana Vašáka už zase souvisí s tvorbou kuchařek, jichž  vydal už několik desítek. Ale například i  s historií, místopisem, uměním.  Vezměte si například „svíčkovou karpačo“ (píše se Carpaccio).  Vittore Carpaccio byl italský malíř, který ve své tvorbě používal sytou červenou barvu, a tak je podle něj nazvaná svíčková, tuto jeho barvu připomínající. „Jídelní lístek  není jen kus potištěného papíru. Je to i vyjádření kultury  každého národa,“  míní pan Vašák z Litoměř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52:00Z</dcterms:created>
  <dc:creator>***</dc:creator>
  <dc:description/>
  <cp:keywords/>
  <dc:language>en-US</dc:language>
  <cp:lastModifiedBy>***</cp:lastModifiedBy>
  <dcterms:modified xsi:type="dcterms:W3CDTF">2007-05-08T16:35:00Z</dcterms:modified>
  <cp:revision>3</cp:revision>
  <dc:subject/>
  <dc:title>Napsali o nás</dc:title>
</cp:coreProperties>
</file>